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9325" w:dyaOrig="49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27.55pt;width:466.3pt;height:24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9228785" r:id="rId2"/>
        </w:object>
        <w:object w:dxaOrig="9325" w:dyaOrig="497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pt;margin-top:405.25pt;width:466.3pt;height:248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2846163" r:id="rId4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7.2pt;margin-top:0pt;width:547.15pt;height:63.7pt;mso-wrap-style:none;v-text-anchor:middle" type="_x0000_t136">
            <v:path textpathok="t"/>
            <v:textpath on="t" fitshape="t" string="Honorary Pit Crew" style="font-family:&quot;Twentieth Century Poster1&quot;;font-size:5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black" stroked="t" o:allowincell="f" style="position:absolute;margin-left:-7.2pt;margin-top:381pt;width:547.15pt;height:63.7pt;mso-wrap-style:none;v-text-anchor:middle" type="_x0000_t136">
            <v:path textpathok="t"/>
            <v:textpath on="t" fitshape="t" string="Honorary Pit Crew" style="font-family:&quot;Twentieth Century Poster1&quot;;font-size:5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00</wp:posOffset>
                </wp:positionV>
                <wp:extent cx="7772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60pt" to="575.95pt,360pt" stroked="t" o:allowincell="f" style="position:absolute">
                <v:stroke color="gray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40480</wp:posOffset>
                </wp:positionV>
                <wp:extent cx="6858000" cy="731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entieth Century Poster1" w:hAnsi="Twentieth Century Poster1" w:cs="Twentieth Century Poster1"/>
                                <w:sz w:val="32"/>
                              </w:rPr>
                            </w:pPr>
                            <w:r>
                              <w:rPr>
                                <w:rFonts w:cs="Twentieth Century Poster1" w:ascii="Twentieth Century Poster1" w:hAnsi="Twentieth Century Poster1"/>
                                <w:sz w:val="32"/>
                              </w:rPr>
                              <w:t>The owner of this certificate has passed beginner's training and is hereby decreed an official honorary member of the NoName Racing Pit Crew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7.6pt;mso-wrap-distance-left:9.05pt;mso-wrap-distance-right:9.05pt;mso-wrap-distance-top:0pt;mso-wrap-distance-bottom:0pt;margin-top:302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wentieth Century Poster1" w:hAnsi="Twentieth Century Poster1" w:cs="Twentieth Century Poster1"/>
                          <w:sz w:val="32"/>
                        </w:rPr>
                      </w:pPr>
                      <w:r>
                        <w:rPr>
                          <w:rFonts w:cs="Twentieth Century Poster1" w:ascii="Twentieth Century Poster1" w:hAnsi="Twentieth Century Poster1"/>
                          <w:sz w:val="32"/>
                        </w:rPr>
                        <w:t>The owner of this certificate has passed beginner's training and is hereby decreed an official honorary member of the NoName Racing Pit Cre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595360</wp:posOffset>
                </wp:positionV>
                <wp:extent cx="6858000" cy="7315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entieth Century Poster1" w:hAnsi="Twentieth Century Poster1" w:cs="Twentieth Century Poster1"/>
                                <w:sz w:val="32"/>
                              </w:rPr>
                            </w:pPr>
                            <w:r>
                              <w:rPr>
                                <w:rFonts w:cs="Twentieth Century Poster1" w:ascii="Twentieth Century Poster1" w:hAnsi="Twentieth Century Poster1"/>
                                <w:sz w:val="32"/>
                              </w:rPr>
                              <w:t>The owner of this certificate has passed beginner's training and is hereby decreed an official honorary member of the NoName Racing Pit Crew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7.6pt;mso-wrap-distance-left:9.05pt;mso-wrap-distance-right:9.05pt;mso-wrap-distance-top:0pt;mso-wrap-distance-bottom:0pt;margin-top:676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wentieth Century Poster1" w:hAnsi="Twentieth Century Poster1" w:cs="Twentieth Century Poster1"/>
                          <w:sz w:val="32"/>
                        </w:rPr>
                      </w:pPr>
                      <w:r>
                        <w:rPr>
                          <w:rFonts w:cs="Twentieth Century Poster1" w:ascii="Twentieth Century Poster1" w:hAnsi="Twentieth Century Poster1"/>
                          <w:sz w:val="32"/>
                        </w:rPr>
                        <w:t>The owner of this certificate has passed beginner's training and is hereby decreed an official honorary member of the NoName Racing Pit Cre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entieth Century Poster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6:34:00Z</dcterms:created>
  <dc:creator>Steve Jacobson</dc:creator>
  <dc:description/>
  <dc:language>en-US</dc:language>
  <cp:lastModifiedBy>Steve Jacobson</cp:lastModifiedBy>
  <dcterms:modified xsi:type="dcterms:W3CDTF">2007-08-30T07:14:00Z</dcterms:modified>
  <cp:revision>1</cp:revision>
  <dc:subject/>
  <dc:title/>
</cp:coreProperties>
</file>